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EHİT SITKI ŞEN İLKOKULU TARİHÇESİ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Şehit Sıtkı Şen İlkokulu, 2020/2021 eğitim öğretim yılında hizmete girmiştir.Okulumuz, Bursa ili, Nilüfer İlçesi, Balat Mahallesi’nde bulunmaktadır. Okulumuz, bodrum katı ve çatı katı dahil olmak üzere toplam 6 katlıdır. 2020/Eylül döneminde 185 öğrenci, 9 öğretmen ile eğitim öğretime başla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kulumuza ismi verilen Özel Harekat Polisi Sıtkı Şen, 30 Nisan 1995 günü Siirt’te şehit olmuştur. Şehidimizin hatırasını yaşatmak için okulumuza Şehit Sıtkı Şen İlkokulu ismi verilmiştir. Okulumuzda 24 derslik, 3 atölye, 1 konferans salonu, 1 spor salonu, yemekhane bulunmaktadır. Okulumuz bünyesinde 2 özel eğitim sınıfı ve 3 ana sınıfı yer almaktadır. 2021-2022 eğitim öğretim yılında 17 öğretmen, 330 öğrenci ile eğitim öğretime devam edilmektedir.</w:t>
        <w:tab/>
      </w:r>
    </w:p>
    <w:p>
      <w:pPr>
        <w:pStyle w:val="Normal"/>
        <w:rPr/>
      </w:pPr>
      <w:r>
        <w:rPr/>
        <w:tab/>
        <w:t>Okulumuzda tam gün eğitim uygulanmakta olup, 08:50-14:30 saatleri arası ders işlenmektedir. Çocuklarımızın akademik başarısını arttırmanın yanında sosyal, kültürel, sanatsal ve spor faaliyetleri yapabilmelerine imkan sağlamak için Çocuk Kulübü faaliyetleri yapılmaktadır. İstekli velilerimizin çocuklarına 14:45-17:15 saatleri arası Çocuk Kulübü faaliyetleri ile Drama, Zeka Oyunları, Geleneksel Çocuk Oyunları, Görsel Sanatlar, Müzik, Yabancı Dil (İngilizce) eğitimleri verilmektedi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Aydın TUNÇ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Okul Müdür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15:00Z</dcterms:created>
  <dc:creator>Users</dc:creator>
  <dc:description/>
  <cp:keywords/>
  <dc:language>en-US</dc:language>
  <cp:lastModifiedBy>User</cp:lastModifiedBy>
  <cp:lastPrinted>2009-09-25T09:47:00Z</cp:lastPrinted>
  <dcterms:modified xsi:type="dcterms:W3CDTF">2022-04-05T14:15:00Z</dcterms:modified>
  <cp:revision>2</cp:revision>
  <dc:subject/>
  <dc:title>ORTAKÖY İLKÖĞRETİM OKULU TARİHÇESİ</dc:title>
</cp:coreProperties>
</file>