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80260</wp:posOffset>
            </wp:positionH>
            <wp:positionV relativeFrom="paragraph">
              <wp:posOffset>-443865</wp:posOffset>
            </wp:positionV>
            <wp:extent cx="1933575" cy="2038985"/>
            <wp:effectExtent l="0" t="0" r="0" b="0"/>
            <wp:wrapTight wrapText="bothSides">
              <wp:wrapPolygon edited="0">
                <wp:start x="9502" y="0"/>
                <wp:lineTo x="8799" y="52"/>
                <wp:lineTo x="6316" y="700"/>
                <wp:lineTo x="4696" y="1725"/>
                <wp:lineTo x="3561" y="2589"/>
                <wp:lineTo x="2697" y="3454"/>
                <wp:lineTo x="1996" y="4317"/>
                <wp:lineTo x="1402" y="5181"/>
                <wp:lineTo x="915" y="6045"/>
                <wp:lineTo x="538" y="6909"/>
                <wp:lineTo x="268" y="7774"/>
                <wp:lineTo x="52" y="8638"/>
                <wp:lineTo x="-54" y="9501"/>
                <wp:lineTo x="-54" y="12094"/>
                <wp:lineTo x="52" y="12958"/>
                <wp:lineTo x="268" y="13821"/>
                <wp:lineTo x="970" y="15550"/>
                <wp:lineTo x="1402" y="16414"/>
                <wp:lineTo x="1942" y="17278"/>
                <wp:lineTo x="3616" y="19006"/>
                <wp:lineTo x="4803" y="19923"/>
                <wp:lineTo x="6370" y="20733"/>
                <wp:lineTo x="6423" y="20895"/>
                <wp:lineTo x="8907" y="21546"/>
                <wp:lineTo x="9447" y="21546"/>
                <wp:lineTo x="12093" y="21546"/>
                <wp:lineTo x="12633" y="21546"/>
                <wp:lineTo x="15117" y="20895"/>
                <wp:lineTo x="15226" y="20733"/>
                <wp:lineTo x="16791" y="19870"/>
                <wp:lineTo x="17979" y="19006"/>
                <wp:lineTo x="19600" y="17278"/>
                <wp:lineTo x="20193" y="16414"/>
                <wp:lineTo x="20625" y="15550"/>
                <wp:lineTo x="21274" y="13821"/>
                <wp:lineTo x="21490" y="12958"/>
                <wp:lineTo x="21600" y="12094"/>
                <wp:lineTo x="21600" y="9501"/>
                <wp:lineTo x="21490" y="8638"/>
                <wp:lineTo x="21274" y="7774"/>
                <wp:lineTo x="21004" y="6909"/>
                <wp:lineTo x="20625" y="6045"/>
                <wp:lineTo x="20140" y="5181"/>
                <wp:lineTo x="19546" y="4317"/>
                <wp:lineTo x="18843" y="3454"/>
                <wp:lineTo x="17979" y="2589"/>
                <wp:lineTo x="16899" y="1725"/>
                <wp:lineTo x="16036" y="1238"/>
                <wp:lineTo x="15279" y="700"/>
                <wp:lineTo x="12850" y="52"/>
                <wp:lineTo x="12040" y="0"/>
                <wp:lineTo x="950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  <w:lang w:val="en-US" w:eastAsia="en-US"/>
        </w:rPr>
      </w:pPr>
      <w:r>
        <w:rPr>
          <w:b/>
          <w:i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9870</wp:posOffset>
            </wp:positionH>
            <wp:positionV relativeFrom="paragraph">
              <wp:posOffset>951230</wp:posOffset>
            </wp:positionV>
            <wp:extent cx="6457950" cy="34194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/>
      </w:pPr>
      <w:r>
        <w:rPr>
          <w:b/>
          <w:i/>
          <w:sz w:val="72"/>
          <w:szCs w:val="72"/>
        </w:rPr>
        <w:t>ÇEVREYE ÖRNEK OLDUM,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ÖDÜLÜMÜ KAZANDIM PROJESİ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</w:t>
      </w:r>
    </w:p>
    <w:p>
      <w:pPr>
        <w:pStyle w:val="Normal"/>
        <w:jc w:val="center"/>
        <w:rPr/>
      </w:pPr>
      <w:r>
        <w:rPr/>
        <w:t>PROJE ÖZETİ</w:t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12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aşvuru Sahibinin Adı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Şehit Sıtkı Şen İlkokulu Müdürlüğü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jenin Adı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ÇEVREYE ÖRNEK OLDUM, ÖDÜLÜMÜ KAZANDIM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720"/>
              <w:jc w:val="center"/>
              <w:rPr/>
            </w:pPr>
            <w:r>
              <w:rPr>
                <w:b/>
                <w:i/>
              </w:rPr>
              <w:t>Projenin Genel Hedefi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Default"/>
              <w:spacing w:before="0" w:after="240"/>
              <w:jc w:val="both"/>
              <w:rPr/>
            </w:pPr>
            <w:r>
              <w:rPr/>
              <w:t>Öğrencilerimizin, başarıda önemli payı olan değerlerini öğrenmesi, bunları davranış haline getirmesi.</w:t>
            </w:r>
          </w:p>
          <w:p>
            <w:pPr>
              <w:pStyle w:val="Normal"/>
              <w:spacing w:lineRule="auto" w:line="7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01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7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jenin Özel Amacı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before="120" w:after="0"/>
              <w:ind w:left="742" w:hanging="425"/>
              <w:rPr/>
            </w:pPr>
            <w:r>
              <w:rPr/>
              <w:t>Öğrencilerimize toplumumuzda kabul gören değerlerimizin( doğru, ahlaklı, yardımsever, saygı, sevgi, hoşgörü, empati, dayanışma vb.) öğretilmesini sağlamak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before="120" w:after="0"/>
              <w:ind w:left="742" w:hanging="425"/>
              <w:rPr/>
            </w:pPr>
            <w:r>
              <w:rPr/>
              <w:t>Öğrencilerimizin okul kurallarını öğrenip, davranış haline getirerek çevresine örnek olmasını sağlamak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before="120" w:after="0"/>
              <w:ind w:left="742" w:hanging="425"/>
              <w:rPr/>
            </w:pPr>
            <w:r>
              <w:rPr/>
              <w:t>Öğrenilen değerlerin toplumumuzun her alanında (pazarda, markette, trafikte, girilen ortamlarda, vb.)yaygınlaşmasını sağlamak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before="120" w:after="0"/>
              <w:ind w:left="742" w:hanging="425"/>
              <w:rPr/>
            </w:pPr>
            <w:r>
              <w:rPr/>
              <w:t>Öğrencilerimizin yapılan çalışmaların önemini kavramalarını sağlamak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before="120" w:after="0"/>
              <w:ind w:left="742" w:hanging="425"/>
              <w:rPr/>
            </w:pPr>
            <w:r>
              <w:rPr/>
              <w:t>Öğrencilerimizin sağlıklı olarak gelişimlerini tamamlayabilmelerine katkı sağlamak,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before="120" w:after="0"/>
              <w:ind w:left="742" w:hanging="425"/>
              <w:rPr/>
            </w:pPr>
            <w:r>
              <w:rPr/>
              <w:t>Öğrencilerin kişisel ve sosyal gelişimlerinin desteklenmesi, potansiyellerinin açığa</w:t>
            </w:r>
          </w:p>
          <w:p>
            <w:pPr>
              <w:pStyle w:val="Normal"/>
              <w:suppressAutoHyphens w:val="true"/>
              <w:spacing w:before="120" w:after="0"/>
              <w:ind w:left="742" w:hanging="425"/>
              <w:rPr/>
            </w:pPr>
            <w:r>
              <w:rPr/>
              <w:t>çıkarmalarına imkân sağlamak,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jenin Süresi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 A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jenin  Toplam Bütçesi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--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jeyi Finanse Eden Kuruluş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kul Aile Birliği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jenin Uygulanacağı Yer/ler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Şehit Sıtkı Şen İlkokulu’nun bütün bölümleri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je Ortakları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>
                <w:i/>
                <w:i/>
              </w:rPr>
            </w:pPr>
            <w:r>
              <w:rPr>
                <w:i/>
              </w:rPr>
              <w:tab/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………………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Proje İştirakçiler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i/>
                <w:i/>
              </w:rPr>
            </w:pPr>
            <w:r>
              <w:rPr>
                <w:i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/>
              <w:t>………………</w:t>
            </w:r>
            <w:r>
              <w:rPr/>
              <w:t>.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jenin Hedef Kitlesi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3" w:hanging="0"/>
              <w:rPr/>
            </w:pPr>
            <w:r>
              <w:rPr/>
              <w:t>Şehit Sıtkı Şen İlkokulu’nun öğrencileri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jenin Nihai Faydalanıcıları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Öğrenciler ve toplumun tüm kesimler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7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jenin Beklenen Sonuçları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120" w:after="0"/>
              <w:ind w:left="317" w:hanging="360"/>
              <w:rPr/>
            </w:pPr>
            <w:r>
              <w:rPr/>
              <w:t>Öğrencilerimizin değerlerimizi öğrenmesi ve uygulaması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360" w:before="120" w:after="0"/>
              <w:ind w:left="317" w:hanging="360"/>
              <w:rPr>
                <w:b/>
                <w:b/>
              </w:rPr>
            </w:pPr>
            <w:r>
              <w:rPr/>
              <w:t>Olumsuz öğrenci davranışlarının azaltılması,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spacing w:lineRule="auto" w:line="360"/>
              <w:ind w:left="317" w:hanging="36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Velilerle işbirliği içerisinde  çocuklarının içinde bulunduğu gelişim dönemini göz önünde bulundurarak onları anlama konusunda farklı bakış açıları kazanmaları sağlamak.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spacing w:lineRule="auto" w:line="360"/>
              <w:ind w:left="317" w:hanging="36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Kazanılan davranışların toplumda yaygınlaşmasını </w:t>
            </w:r>
          </w:p>
          <w:p>
            <w:pPr>
              <w:pStyle w:val="Normal"/>
              <w:autoSpaceDE w:val="false"/>
              <w:spacing w:lineRule="auto" w:line="360"/>
              <w:ind w:left="317" w:hanging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sağlamak.</w:t>
            </w:r>
          </w:p>
          <w:p>
            <w:pPr>
              <w:pStyle w:val="Normal"/>
              <w:spacing w:lineRule="auto" w:line="72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73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7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jenin Temel Faaliyetleri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numPr>
                <w:ilvl w:val="0"/>
                <w:numId w:val="4"/>
              </w:numPr>
              <w:rPr/>
            </w:pPr>
            <w:r>
              <w:rPr>
                <w:b/>
              </w:rPr>
              <w:t>Proje Yürütme Komisyonu kurulur</w:t>
            </w:r>
            <w:r>
              <w:rPr/>
              <w:t xml:space="preserve">.(Okul Müdürü, Müdür Yardımcıları, Rehber Öğretmen, Her şube düzeyinde 1 öğretmen, Okul Aile Birliği Başkanı ve 1 veli)) </w:t>
            </w:r>
          </w:p>
          <w:p>
            <w:pPr>
              <w:pStyle w:val="AralkYok"/>
              <w:numPr>
                <w:ilvl w:val="0"/>
                <w:numId w:val="4"/>
              </w:numPr>
              <w:rPr/>
            </w:pPr>
            <w:r>
              <w:rPr/>
              <w:t>Proje öğretmen ve öğrencilere tanıtılır.</w:t>
            </w:r>
          </w:p>
          <w:p>
            <w:pPr>
              <w:pStyle w:val="AralkYok"/>
              <w:numPr>
                <w:ilvl w:val="0"/>
                <w:numId w:val="4"/>
              </w:numPr>
              <w:rPr/>
            </w:pPr>
            <w:r>
              <w:rPr/>
              <w:t>Kazandırılacak değerler planda gösterilir.</w:t>
            </w:r>
          </w:p>
          <w:p>
            <w:pPr>
              <w:pStyle w:val="AralkYok"/>
              <w:numPr>
                <w:ilvl w:val="0"/>
                <w:numId w:val="4"/>
              </w:numPr>
              <w:rPr/>
            </w:pPr>
            <w:r>
              <w:rPr/>
              <w:t>Önceden hazırlanan kartlar öğretmenlere dağıtılır.</w:t>
            </w:r>
          </w:p>
          <w:p>
            <w:pPr>
              <w:pStyle w:val="AralkYok"/>
              <w:numPr>
                <w:ilvl w:val="0"/>
                <w:numId w:val="4"/>
              </w:numPr>
              <w:rPr/>
            </w:pPr>
            <w:r>
              <w:rPr/>
              <w:t xml:space="preserve">Öğretmen, okul içinde belirlenen davranışlara uygun hareket eden öğrenciyi gördüğünde davranışına karşılık yanındaki bir kartı imzalayarak kendisine verir. </w:t>
            </w:r>
          </w:p>
          <w:p>
            <w:pPr>
              <w:pStyle w:val="AralkYok"/>
              <w:numPr>
                <w:ilvl w:val="0"/>
                <w:numId w:val="4"/>
              </w:numPr>
              <w:rPr/>
            </w:pPr>
            <w:r>
              <w:rPr/>
              <w:t>Öğrenciler kendilerine verilen kartları toplayarak dönem sonunda Proje Yürütme Komisyonuna teslim eder.</w:t>
            </w:r>
          </w:p>
          <w:p>
            <w:pPr>
              <w:pStyle w:val="AralkYok"/>
              <w:numPr>
                <w:ilvl w:val="0"/>
                <w:numId w:val="4"/>
              </w:numPr>
              <w:rPr/>
            </w:pPr>
            <w:r>
              <w:rPr/>
              <w:t>Proje yürütme Kurulunca yapılacak değerlendirme sonucunda en çok kart toplayan 10 öğrenciye çeşitli ödüller verir.</w:t>
            </w:r>
          </w:p>
          <w:p>
            <w:pPr>
              <w:pStyle w:val="AralkYok"/>
              <w:numPr>
                <w:ilvl w:val="0"/>
                <w:numId w:val="4"/>
              </w:numPr>
              <w:rPr/>
            </w:pPr>
            <w:r>
              <w:rPr/>
              <w:t>Proje e-okul Sosyal Etkinliler modülüne işlenerek ödül alan öğrenciler bu modüle kaydedilecek.</w:t>
            </w:r>
          </w:p>
          <w:p>
            <w:pPr>
              <w:pStyle w:val="Normal"/>
              <w:spacing w:lineRule="auto" w:line="720"/>
              <w:ind w:left="360" w:hanging="0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</w:p>
          <w:p>
            <w:pPr>
              <w:pStyle w:val="Normal"/>
              <w:ind w:firstLine="708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10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126"/>
        <w:gridCol w:w="7071"/>
        <w:gridCol w:w="68"/>
      </w:tblGrid>
      <w:tr>
        <w:trPr>
          <w:trHeight w:val="396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YLAR</w:t>
            </w:r>
          </w:p>
        </w:tc>
        <w:tc>
          <w:tcPr>
            <w:tcW w:w="8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APILACAK ÇALIŞMALAR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YLÜL</w:t>
            </w:r>
          </w:p>
        </w:tc>
        <w:tc>
          <w:tcPr>
            <w:tcW w:w="8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Okul içinde yürüyorum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Okul içinde uygun ses tonu ile konuşuyorum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Zil çaldığında sınıfıma girip sıramda oturarak öğretmenimi bekliyorum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Merdivenleri yürüyerek inip çıkıyorum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Okul eşyalarımı koruyorum. Zarar veren arkadaşlarımı uyarıyorum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Her zaman doğru konuşuyorum.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color w:val="000000"/>
              </w:rPr>
              <w:t xml:space="preserve">Arkadaşlarımla konuşurken sözlerime dikkat ediyorum.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Yere düşen arkadaşlarıma yardım ediyorum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Çöplerimi çöp kutusuna atıyorum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Büyüklerimden söz hakkı isteyerek konuşuyorum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İhtiyaç duyan büyüklerimize yardım ediyorum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Okulun tuvalet ve lavabolarını temiz tutuyorum, temiz tutmayan arkadaşlarımı uyarıyorum ve gerektiğinde öğretmenlerimize söylüyorum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antinde alış veriş yaparken sıramı bekliyorum, beklemeyen arkadaşlarımı uyarıyorum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Yemekten önce ellerimi yıkıyorum. Yemekten sonra dişlerimi fırçalıyorum. Yemekhanede sıraya girerek yemeğimi alıyorum ve sessizce yemeğimi yiyorum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Başkasının malına zarar verenleri görürsem uyarırım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Bir şeyi bulduğumda sahibine veriyorum. Sahibini bulamazsam öğretmenime veriyorum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rkadaşlarımın eşyasını izin alarak kullanıyorum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erviste bana gösterilen koltuğa oturup emniyet kemerimi bağlıyorum. Görevlilerin uyarılarına dikkat ediyorum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Oyun oynarken oyunun kurallarına uyuyorum. Arkadaşlarıma saygılı davranıyoru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KİM</w:t>
            </w:r>
          </w:p>
        </w:tc>
        <w:tc>
          <w:tcPr>
            <w:tcW w:w="8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ASIM</w:t>
            </w:r>
          </w:p>
        </w:tc>
        <w:tc>
          <w:tcPr>
            <w:tcW w:w="8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RALIK</w:t>
            </w:r>
          </w:p>
        </w:tc>
        <w:tc>
          <w:tcPr>
            <w:tcW w:w="8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CAK</w:t>
            </w:r>
          </w:p>
        </w:tc>
        <w:tc>
          <w:tcPr>
            <w:tcW w:w="8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ŞUBAT</w:t>
            </w:r>
          </w:p>
        </w:tc>
        <w:tc>
          <w:tcPr>
            <w:tcW w:w="8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RT</w:t>
            </w:r>
          </w:p>
        </w:tc>
        <w:tc>
          <w:tcPr>
            <w:tcW w:w="8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İSAN</w:t>
            </w:r>
          </w:p>
        </w:tc>
        <w:tc>
          <w:tcPr>
            <w:tcW w:w="8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YIS</w:t>
            </w:r>
          </w:p>
        </w:tc>
        <w:tc>
          <w:tcPr>
            <w:tcW w:w="8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AZİRAN</w:t>
            </w:r>
          </w:p>
        </w:tc>
        <w:tc>
          <w:tcPr>
            <w:tcW w:w="8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0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ROJE YÜRÜTME KOMİSYONU</w:t>
            </w:r>
          </w:p>
        </w:tc>
      </w:tr>
      <w:tr>
        <w:trPr>
          <w:trHeight w:val="272" w:hRule="atLeast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ydın TUNÇ</w:t>
            </w:r>
          </w:p>
        </w:tc>
        <w:tc>
          <w:tcPr>
            <w:tcW w:w="7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kul Müdürü</w:t>
            </w:r>
          </w:p>
        </w:tc>
      </w:tr>
      <w:tr>
        <w:trPr>
          <w:trHeight w:val="272" w:hRule="atLeast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Ömer ARSAL</w:t>
            </w:r>
          </w:p>
        </w:tc>
        <w:tc>
          <w:tcPr>
            <w:tcW w:w="7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üdür Yardımcısı</w:t>
            </w:r>
          </w:p>
        </w:tc>
      </w:tr>
      <w:tr>
        <w:trPr>
          <w:trHeight w:val="272" w:hRule="atLeast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elit AKDOĞAN</w:t>
            </w:r>
          </w:p>
        </w:tc>
        <w:tc>
          <w:tcPr>
            <w:tcW w:w="7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üdür Yardımcısı</w:t>
            </w:r>
          </w:p>
        </w:tc>
      </w:tr>
      <w:tr>
        <w:trPr>
          <w:trHeight w:val="272" w:hRule="atLeast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esrin ÖKSÜZ</w:t>
            </w:r>
          </w:p>
        </w:tc>
        <w:tc>
          <w:tcPr>
            <w:tcW w:w="7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Rehber Öğretmen</w:t>
            </w:r>
          </w:p>
        </w:tc>
      </w:tr>
      <w:tr>
        <w:trPr>
          <w:trHeight w:val="272" w:hRule="atLeast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nur İRCAN</w:t>
            </w:r>
          </w:p>
        </w:tc>
        <w:tc>
          <w:tcPr>
            <w:tcW w:w="7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ınıf Öğretmeni</w:t>
            </w:r>
          </w:p>
        </w:tc>
      </w:tr>
      <w:tr>
        <w:trPr>
          <w:trHeight w:val="272" w:hRule="atLeast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Hakkı ALKAN</w:t>
            </w:r>
          </w:p>
        </w:tc>
        <w:tc>
          <w:tcPr>
            <w:tcW w:w="7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ınıf Öğretmeni</w:t>
            </w:r>
          </w:p>
        </w:tc>
      </w:tr>
      <w:tr>
        <w:trPr>
          <w:trHeight w:val="272" w:hRule="atLeast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lper İLERİ</w:t>
            </w:r>
          </w:p>
        </w:tc>
        <w:tc>
          <w:tcPr>
            <w:tcW w:w="7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ınıf Öğretmeni</w:t>
            </w:r>
          </w:p>
        </w:tc>
      </w:tr>
      <w:tr>
        <w:trPr>
          <w:trHeight w:val="272" w:hRule="atLeast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slı DURMUŞ</w:t>
            </w:r>
          </w:p>
        </w:tc>
        <w:tc>
          <w:tcPr>
            <w:tcW w:w="7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ınıf Öğretmeni</w:t>
            </w:r>
          </w:p>
        </w:tc>
      </w:tr>
      <w:tr>
        <w:trPr>
          <w:trHeight w:val="272" w:hRule="atLeast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ecla GÖKÇEKUYU</w:t>
            </w:r>
          </w:p>
        </w:tc>
        <w:tc>
          <w:tcPr>
            <w:tcW w:w="7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kul Aile Birliği Başkanı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09.09.2024</w:t>
      </w:r>
    </w:p>
    <w:p>
      <w:pPr>
        <w:pStyle w:val="Normal"/>
        <w:jc w:val="center"/>
        <w:rPr>
          <w:i/>
          <w:i/>
        </w:rPr>
      </w:pPr>
      <w:r>
        <w:rPr>
          <w:i/>
        </w:rPr>
        <w:t>Aydın TUNÇ</w:t>
      </w:r>
    </w:p>
    <w:p>
      <w:pPr>
        <w:pStyle w:val="Normal"/>
        <w:jc w:val="center"/>
        <w:rPr>
          <w:i/>
          <w:i/>
        </w:rPr>
      </w:pPr>
      <w:r>
        <w:rPr>
          <w:i/>
        </w:rPr>
        <w:t>Okul Müdürü</w:t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09" w:top="1418" w:footer="709" w:bottom="993"/>
      <w:pgBorders w:display="allPages" w:offsetFrom="text">
        <w:top w:val="double" w:sz="4" w:space="10" w:color="4F81BD"/>
        <w:left w:val="double" w:sz="4" w:space="31" w:color="4F81BD"/>
        <w:bottom w:val="double" w:sz="4" w:space="10" w:color="4F81BD"/>
        <w:right w:val="double" w:sz="4" w:space="17" w:color="4F81B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969" w:leader="none"/>
      </w:tabs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i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b/>
      <w:i/>
      <w:sz w:val="28"/>
      <w:szCs w:val="20"/>
      <w:lang w:val="en-A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before="0" w:after="120"/>
      <w:outlineLvl w:val="5"/>
    </w:pPr>
    <w:rPr>
      <w:szCs w:val="20"/>
      <w:lang w:val="en-AU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/>
      <w:i w:val="false"/>
    </w:rPr>
  </w:style>
  <w:style w:type="character" w:styleId="WW8Num18z1">
    <w:name w:val="WW8Num18z1"/>
    <w:qFormat/>
    <w:rPr>
      <w:b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NormalWeb1">
    <w:name w:val="WW-Normal (Web)1"/>
    <w:basedOn w:val="Normal"/>
    <w:qFormat/>
    <w:pPr>
      <w:spacing w:before="280" w:after="119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8:26:00Z</dcterms:created>
  <dc:creator>HALİS</dc:creator>
  <dc:description/>
  <cp:keywords/>
  <dc:language>en-US</dc:language>
  <cp:lastModifiedBy>User</cp:lastModifiedBy>
  <cp:lastPrinted>2024-09-30T14:08:00Z</cp:lastPrinted>
  <dcterms:modified xsi:type="dcterms:W3CDTF">2024-09-30T11:08:00Z</dcterms:modified>
  <cp:revision>26</cp:revision>
  <dc:subject/>
  <dc:title>ÖRNEK PROJE TASLAĞI</dc:title>
</cp:coreProperties>
</file>